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07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рпорация «Бриз-Комфорт»       ИНН 526107783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«РегионСтрой»    ИНН 770474274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ИНН 526027955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ИНН 526013985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ОЕ ПРЕДПРИЯТИЕ АВАЛЛОН ЛИМИТЕД»      ИНН 526001169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   ИНН 5257009773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        ИНН 524907196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 ИНН 520600891500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РСУ-2»                                ИНН 5257115789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 ИНН 525201541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витие»                            ИНН 526040010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           ИНН 525910141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ГазСтрой»                   ИНН 5261095905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                                                                      ИНН 5263122590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ОС»                                ИНН 5260399509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            ИНН 52491243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            ИНН 52491243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ИНН 52610727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ИНН 5261072714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317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0</wp:posOffset>
            </wp:positionH>
            <wp:positionV relativeFrom="paragraph">
              <wp:posOffset>6032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50800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66230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12-10T10:07:00Z</cp:lastPrinted>
  <dcterms:modified xsi:type="dcterms:W3CDTF">2018-12-10T12:54:00Z</dcterms:modified>
  <cp:revision>237</cp:revision>
  <dc:subject/>
  <dc:title>ПРОТОКОЛ № 1</dc:title>
</cp:coreProperties>
</file>